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</w:t>
      </w:r>
      <w:r>
        <w:rPr/>
        <w:t>Druhé úterý 9.6.200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Posledního turnaje před prázdninami se zúčastnila i šestice žáků z Kuřimi. Poprvé jsme měli zastoupení i v turnaji A, v němž se představila dvojice našich žáků Viktor Vondruška a Martin Liška. V turnaji B pak startovala čtveřice našich žáků-Filip Svoboda, Filip Jahn, Lukáš Kalabis a Kryštof Nawrat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V turnaji A měl Viktor i Martin velmi těžkou úlohu,- všichni jejich soupeři byly daleko více zkušenější, ale přesto oba bojovali statečně. Viktor se hned v prvním kole postaral o velké překvapení: vybojoval cennou remízu s velmi zkušenou účastnicí MČR Kateřinou Tancerovou. Ve třetím kole pak ve vzájemném souboji s Martinem získal druhou půlku, v posledním kole dokonce vyhrál a to znamenalo velmi hezké 14.místo. Martin, kromě již zmíněné partie s Viktorem, získal ještě remízu ve druhém a posledním kole a skončil se ziskem 1,5 bodu na 17.místě. Na výsledku našich se trochu podepsala i nervozita z prvního startu v turnaji A, ale věřím, že na dalším turnaji to bude už podstatně lepší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V turnaji B se od prvních kol se na čele pohyboval Lukáš Kalabis a Filip Svoboda, ke kterým se v předposledním kole probojoval i Filip Jahn. Nováček na turnaji žáků Kryštof Nawrath se pohyboval spíše uprostřed startovního pole a v turnaji  se umístil na poměrně slušném 13.místě. Ve druhém kole Filip Svoboda smolným způsobem ztratil půl bodu, soupeři sebral všechny figurky,  měl však málo času a spadl mu praporek. V předposledním kole se o první místo utkal Lukáš Kalabis a Elsner z Brna. Bohužel se Lukášovi tento zápas vůbec nepovedl a po prohře nakonec obsadil nepopulární 4. místo, když ho na pomocné hodnocení přeskočil skvěle hrající Filip Jahn. Velikou pochvalu však zaslouží i Lukáš, který jako nováček na turnaji hrál celou dobu v čele a sehrál velmi hezké parti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Velké finále přineslo poslední kolo. Vedoucí Elsner, kterému stačila remíza k vítězství v turnaji, se utkal s Filipem Svobodou. Po trochu nepovedeném zahájení Filip velmi brzy hru vyrovnal a pak již začal soupeře zcela přehrávat. Brněnský hráč se snažil zachránit nabídkou remízy, což Filip (vědom si toho, že musí vyhrát) odmítl, připravil si efektní kombinaci a zakončil ji překrásným mate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Pochvalu pro naše žáky a oddíl vyslovil na stránkách JmŠS i šéf komise mládeže pan Hurta: "</w:t>
      </w:r>
      <w:r>
        <w:rPr>
          <w:i/>
          <w:color w:val="000000"/>
        </w:rPr>
        <w:t>První místo B turnaje si vybojoval ziskem čtyř a půl bodu Filip Svoboda z MDDM Kuřim. Kuřimští hráči byli vůbec velkým překvapením B turnaje  - z prvních čtyř míst obsadili tři, a zcela tak převálcovali Lokomotivu, která obvykle tyto přední příčky svými zástupci obsazovala. Zdá se, že nám po delší době začíná v Kuřimi vznikat schopný mládežnický oddíl…</w:t>
      </w:r>
      <w:r>
        <w:rPr>
          <w:color w:val="000000"/>
        </w:rPr>
        <w:t>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Výsledky turnaje A a B najdete zd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hyperlink r:id="rId2">
        <w:r>
          <w:rPr>
            <w:rStyle w:val="InternetLink"/>
            <w:lang w:val="cs-CZ" w:eastAsia="cs-CZ"/>
          </w:rPr>
          <w:t>http://chess-results.com/tnr22767.aspx?art=1&amp;lan=5&amp;m=-1&amp;wi=1000</w:t>
        </w:r>
      </w:hyperlink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hyperlink r:id="rId3">
        <w:r>
          <w:rPr>
            <w:rStyle w:val="InternetLink"/>
            <w:lang w:val="cs-CZ" w:eastAsia="cs-CZ"/>
          </w:rPr>
          <w:t>http://chess-results.com/tnr22768.aspx?art=1&amp;lan=5&amp;m=-1&amp;wi=1000</w:t>
        </w:r>
      </w:hyperlink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</w:rPr>
        <w:t xml:space="preserve">Pavel Krupica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s-results.com/tnr22767.aspx?art=1&amp;lan=5&amp;m=-1&amp;wi=1000" TargetMode="External"/><Relationship Id="rId3" Type="http://schemas.openxmlformats.org/officeDocument/2006/relationships/hyperlink" Target="http://chess-results.com/tnr22768.aspx?art=1&amp;lan=5&amp;m=-1&amp;wi=1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3026</Characters>
  <CharactersWithSpaces>2593</CharactersWithSpaces>
  <Company>AUR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27:00Z</dcterms:created>
  <dc:creator>Jan Kolařík</dc:creator>
  <dc:description/>
  <dc:language>en-US</dc:language>
  <cp:lastModifiedBy/>
  <dcterms:modified xsi:type="dcterms:W3CDTF">2009-06-22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 Kolařík</vt:lpwstr>
  </property>
</Properties>
</file>